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TE OF READINES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SENT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Matters will </w:t>
      </w:r>
      <w:r>
        <w:rPr>
          <w:rFonts w:cs="Calibri" w:ascii="Calibri" w:hAnsi="Calibri"/>
          <w:b/>
          <w:sz w:val="22"/>
          <w:szCs w:val="22"/>
          <w:u w:val="single"/>
        </w:rPr>
        <w:t>only</w:t>
      </w:r>
      <w:r>
        <w:rPr>
          <w:rFonts w:cs="Calibri" w:ascii="Calibri" w:hAnsi="Calibri"/>
          <w:b/>
          <w:sz w:val="22"/>
          <w:szCs w:val="22"/>
        </w:rPr>
        <w:t xml:space="preserve"> be listed for a lengthy sentence at Pine Rivers Magistrates Court upon both parties completing and filing this certificate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Defendant: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secution and Defence certify that: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court files (and ONLY those files) are the subject of the sentence proceedings. (</w:t>
      </w:r>
      <w:r>
        <w:rPr>
          <w:rFonts w:cs="Calibri" w:ascii="Calibri" w:hAnsi="Calibri"/>
          <w:i/>
          <w:sz w:val="22"/>
          <w:szCs w:val="22"/>
        </w:rPr>
        <w:t>Leave of the Court must be sought if further files are to be included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_____________________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c) _____________________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d) 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please add extra lines if required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charges can be dealt with summarily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ase conferencing has been finalised on all charge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here either party has an election as to jurisdiction that party elects for the charge/s to be dealt with summarily and there will be no Section 552D submiss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ecution and Defence have agreed upon the facts of EACH charg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legal representative has signed instructions from the defendant to proceed to a plea of guilty on the above charges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efence have complied with s145 Justices Act 1886, where applica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                        ------------------------------------------------</w:t>
        <w:tab/>
        <w:t>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Signature of prosecutor)                              (Signature of legal representative)  </w:t>
        <w:tab/>
        <w:t>(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                       -------------------------------------------------</w:t>
        <w:tab/>
        <w:t>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Name of prosecutor)                                     (Name of legal representative) </w:t>
        <w:tab/>
        <w:t>(Date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ecutors and Defence legal representation are DIRECTED to file: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material to be relied upon by each party at the Sentence; an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ative sentences establishing the appropriate sentencing ran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y   9  a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ne clear day befor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the date of the Sente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sued by the Pine Rivers Magistrates, June 20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5:00Z</dcterms:created>
  <dc:creator>vastadm</dc:creator>
  <dc:description/>
  <cp:keywords/>
  <dc:language>en-US</dc:language>
  <cp:lastModifiedBy>James Torcetti</cp:lastModifiedBy>
  <cp:lastPrinted>2021-04-30T11:54:00Z</cp:lastPrinted>
  <dcterms:modified xsi:type="dcterms:W3CDTF">2023-03-10T06:25:00Z</dcterms:modified>
  <cp:revision>2</cp:revision>
  <dc:subject/>
  <dc:title>CERTIFICATE OF READ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BB9EA4A099544C85B77CBC79B5D0C7</vt:lpwstr>
  </property>
  <property fmtid="{D5CDD505-2E9C-101B-9397-08002B2CF9AE}" pid="3" name="SharedWithUsers">
    <vt:lpwstr>36;#Ford.AndreaM[LD]</vt:lpwstr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  <property fmtid="{D5CDD505-2E9C-101B-9397-08002B2CF9AE}" pid="8" name="display_urn:schemas-microsoft-com:office:office#SharedWithUsers">
    <vt:lpwstr>Ford.AndreaM[LD]</vt:lpwstr>
  </property>
  <property fmtid="{D5CDD505-2E9C-101B-9397-08002B2CF9AE}" pid="9" name="lcf76f155ced4ddcb4097134ff3c332f">
    <vt:lpwstr/>
  </property>
</Properties>
</file>