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ease complete all sections of this form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284"/>
        <w:gridCol w:w="708"/>
        <w:gridCol w:w="284"/>
        <w:gridCol w:w="142"/>
        <w:gridCol w:w="983"/>
        <w:gridCol w:w="9"/>
        <w:gridCol w:w="992"/>
        <w:gridCol w:w="851"/>
        <w:gridCol w:w="567"/>
        <w:gridCol w:w="850"/>
        <w:gridCol w:w="142"/>
        <w:gridCol w:w="354"/>
        <w:gridCol w:w="71"/>
        <w:gridCol w:w="1276"/>
        <w:gridCol w:w="708"/>
        <w:gridCol w:w="709"/>
      </w:tblGrid>
      <w:tr>
        <w:trPr>
          <w:tblHeader w:val="true"/>
          <w:trHeight w:val="366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trict/supreme court locatio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lient’s full name</w:t>
            </w:r>
          </w:p>
        </w:tc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ail status</w:t>
            </w:r>
          </w:p>
        </w:tc>
      </w:tr>
      <w:tr>
        <w:trPr>
          <w:trHeight w:val="33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InCustod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39823411"/>
            <w:bookmarkStart w:id="1" w:name="__Fieldmark__0_263982341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 custody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al centre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wnUndertak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2639823411"/>
            <w:bookmarkStart w:id="3" w:name="__Fieldmark__2_263982341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wn undertaking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ent’s address</w:t>
            </w:r>
          </w:p>
        </w:tc>
        <w:tc>
          <w:tcPr>
            <w:tcW w:w="6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ate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le number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le manager or agent</w:t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Murray Torcetti Lawyers  </w:t>
            </w:r>
          </w:p>
        </w:tc>
      </w:tr>
      <w:tr>
        <w:trPr>
          <w:trHeight w:val="35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one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0450 280 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admin@murraytorcetti.com.au</w:t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harges</w:t>
            </w:r>
          </w:p>
        </w:tc>
      </w:tr>
      <w:tr>
        <w:trPr>
          <w:trHeight w:val="1062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eastAsia="Arial" w:cs="Arial" w:ascii="Arial" w:hAnsi="Arial"/>
                <w:color w:val="595959"/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-accused</w:t>
            </w:r>
          </w:p>
        </w:tc>
      </w:tr>
      <w:tr>
        <w:trPr>
          <w:trHeight w:val="36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AU"/>
              </w:rPr>
              <w:t>Matter is ready to list for sentence</w:t>
            </w:r>
          </w:p>
        </w:tc>
      </w:tr>
      <w:tr>
        <w:trPr>
          <w:trHeight w:val="530" w:hRule="atLeast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submission sent to crow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639823411"/>
            <w:bookmarkStart w:id="5" w:name="__Fieldmark__5_263982341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639823411"/>
            <w:bookmarkStart w:id="7" w:name="__Fieldmark__6_263982341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2639823411"/>
            <w:bookmarkStart w:id="9" w:name="__Fieldmark__7_263982341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ve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2639823411"/>
            <w:bookmarkStart w:id="11" w:name="__Fieldmark__8_263982341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red sentence date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accepted or rejecte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2639823411"/>
            <w:bookmarkStart w:id="13" w:name="__Fieldmark__10_263982341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2639823411"/>
            <w:bookmarkStart w:id="15" w:name="__Fieldmark__11_263982341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2639823411"/>
            <w:bookmarkStart w:id="17" w:name="__Fieldmark__12_263982341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ve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2639823411"/>
            <w:bookmarkStart w:id="19" w:name="__Fieldmark__13_263982341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2639823411"/>
            <w:bookmarkStart w:id="21" w:name="__Fieldmark__14_263982341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bal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 (ie seeking report)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e defence and crown agreed on facts? 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2639823411"/>
            <w:bookmarkStart w:id="23" w:name="__Fieldmark__16_263982341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7_2639823411"/>
            <w:bookmarkStart w:id="25" w:name="__Fieldmark__17_263982341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66" w:hRule="atLeast"/>
        </w:trPr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charges to be transferred (s 651)?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2639823411"/>
            <w:bookmarkStart w:id="27" w:name="__Fieldmark__18_263982341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9_2639823411"/>
            <w:bookmarkStart w:id="29" w:name="__Fieldmark__19_263982341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 charges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Number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AU"/>
              </w:rPr>
              <w:t>Matter is ready to list for trial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 briefed?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1_2639823411"/>
            <w:bookmarkStart w:id="31" w:name="__Fieldmark__21_263982341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2_2639823411"/>
            <w:bookmarkStart w:id="33" w:name="__Fieldmark__22_263982341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Not yet briefed 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counsel briefed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Number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 availability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rence(s) held?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5_2639823411"/>
            <w:bookmarkStart w:id="35" w:name="__Fieldmark__25_263982341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6_2639823411"/>
            <w:bookmarkStart w:id="37" w:name="__Fieldmark__26_263982341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 duration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Number1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(s) conference(s) held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trial issues (s 592A)?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9_2639823411"/>
            <w:bookmarkStart w:id="39" w:name="__Fieldmark__29_263982341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2639823411"/>
            <w:bookmarkStart w:id="41" w:name="__Fieldmark__30_263982341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sues to be argued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AU"/>
              </w:rPr>
              <w:t>Trial review</w:t>
            </w:r>
          </w:p>
        </w:tc>
      </w:tr>
      <w:tr>
        <w:trPr>
          <w:trHeight w:val="3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rent listing?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AppearReq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2_2639823411"/>
            <w:bookmarkStart w:id="43" w:name="__Fieldmark__32_263982341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AppearReq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3_2639823411"/>
            <w:bookmarkStart w:id="45" w:name="__Fieldmark__33_263982341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l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for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/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y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850"/>
        <w:gridCol w:w="3260"/>
      </w:tblGrid>
      <w:tr>
        <w:trPr>
          <w:tblHeader w:val="true"/>
          <w:trHeight w:val="36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AU"/>
              </w:rPr>
              <w:t>Matter is not ready for listing</w:t>
            </w:r>
          </w:p>
        </w:tc>
      </w:tr>
      <w:tr>
        <w:trPr>
          <w:trHeight w:val="183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nstructions: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rPr>
                <w:rFonts w:eastAsia="Arial" w:cs="Arial" w:ascii="Arial" w:hAnsi="Arial"/>
                <w:color w:val="595959"/>
                <w:sz w:val="20"/>
                <w:szCs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</w:t>
            </w:r>
          </w:p>
        </w:tc>
      </w:tr>
      <w:tr>
        <w:trPr>
          <w:trHeight w:val="12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AU"/>
              </w:rPr>
              <w:t>Appearing officer</w:t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Number1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fldChar w:fldCharType="begin">
                <w:ffData>
                  <w:name w:val="Number1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59595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95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Send this form to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3368"/>
      </w:tblGrid>
      <w:tr>
        <w:trPr>
          <w:trHeight w:val="42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risbane</w:t>
              <w:br/>
              <w:t xml:space="preserve">F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9 7067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stings-crime@legalaid.qld.gov.au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ckay</w:t>
              <w:br/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967 0688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957 335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outhport </w:t>
              <w:br/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83 5488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91 3043</w:t>
            </w:r>
          </w:p>
        </w:tc>
      </w:tr>
      <w:tr>
        <w:trPr>
          <w:trHeight w:val="42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undaberg </w:t>
              <w:br/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131 5455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151 41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roochydore </w:t>
              <w:br/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470 8093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459 8287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owoomba </w:t>
              <w:br/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615 3678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639 1740</w:t>
            </w:r>
          </w:p>
        </w:tc>
      </w:tr>
      <w:tr>
        <w:trPr>
          <w:trHeight w:val="43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airns </w:t>
              <w:br/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048 1133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048 11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ount Isa </w:t>
              <w:br/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747 2386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747 2394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wnsville </w:t>
              <w:br/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760 7507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721 2521</w:t>
            </w:r>
          </w:p>
        </w:tc>
      </w:tr>
      <w:tr>
        <w:trPr>
          <w:trHeight w:val="43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pswich </w:t>
              <w:br/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280 1168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280 1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ckhampton</w:t>
              <w:br/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938 4162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922 4978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oodridge </w:t>
              <w:br/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884 7899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209 30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709" w:right="418" w:gutter="0" w:header="708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9580</wp:posOffset>
          </wp:positionH>
          <wp:positionV relativeFrom="paragraph">
            <wp:posOffset>-454660</wp:posOffset>
          </wp:positionV>
          <wp:extent cx="7560310" cy="11639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9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5959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  <w:color w:val="59595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ings-crime@legalaid.qld.gov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6:00Z</dcterms:created>
  <dc:creator>Legal Aid Queensland</dc:creator>
  <dc:description/>
  <cp:keywords/>
  <dc:language>en-US</dc:language>
  <cp:lastModifiedBy>James Torcetti</cp:lastModifiedBy>
  <cp:lastPrinted>2016-09-29T09:23:00Z</cp:lastPrinted>
  <dcterms:modified xsi:type="dcterms:W3CDTF">2023-03-15T03:06:00Z</dcterms:modified>
  <cp:revision>2</cp:revision>
  <dc:subject/>
  <dc:title>District/supreme court callover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